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с управління проек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</w:t>
      </w:r>
      <w:r>
        <w:rPr>
          <w:sz w:val="28"/>
          <w:szCs w:val="27"/>
          <w:lang w:val="uk-UA"/>
        </w:rPr>
        <w:t>керівника</w:t>
      </w:r>
      <w:r>
        <w:rPr>
          <w:sz w:val="28"/>
          <w:szCs w:val="27"/>
        </w:rPr>
        <w:t xml:space="preserve"> </w:t>
      </w:r>
      <w:r>
        <w:rPr>
          <w:sz w:val="28"/>
          <w:szCs w:val="28"/>
          <w:lang w:val="uk-UA"/>
        </w:rPr>
        <w:t>офіс управління проектами Коткової В.В.</w:t>
      </w:r>
      <w:r>
        <w:rPr>
          <w:sz w:val="28"/>
          <w:szCs w:val="27"/>
          <w:lang w:val="uk-UA"/>
        </w:rPr>
        <w:t xml:space="preserve"> про те, що </w:t>
      </w:r>
      <w:r>
        <w:rPr>
          <w:sz w:val="28"/>
          <w:szCs w:val="28"/>
          <w:lang w:val="uk-UA"/>
        </w:rPr>
        <w:t>Положення про офіс управління проектами Херсонського державного університету пройшло правову експертизу, за результатами якої, розроблене положення може бути винесене на обговорення вченої ради університ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труктуроване за 8 розділа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фіс управління проектами є структурним підрозділом Херсонського державного університету, який сприяє впровадженню міжнародних освітніх програм, залученню додаткових джерел фінансування університету і грантової підтримки практичної реалізації інноваційних ідей завдяки комерціалізації освітніх і наукових ініціатив викладачів та студентів факультетів, фахівців структурних підрозділів ХДУ задля подальшого розвитку його освітнього, наукового, інноваційного, міжнародного, фінансово-господарського потенціал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офісу управління проек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адміністративної, організаційно-методичної, інформаційної, консультаційної підтримки у процесі пошуку, розробки, подання та реалізації освітніх, дослідницьких та інноваційних проектів ХД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офісу управління проек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озвитком проектної діяльно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а діяль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організаційна діяль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та обов’язки офісу управління проек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офісу управління проек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офісу управління проек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(службові зв’язки) з іншими структурними підрозділ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інцеві поло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Положення про </w:t>
      </w:r>
      <w:r>
        <w:rPr>
          <w:sz w:val="28"/>
          <w:szCs w:val="28"/>
          <w:lang w:val="uk-UA"/>
        </w:rPr>
        <w:t>офіс управління проектами</w:t>
      </w:r>
      <w:r>
        <w:rPr>
          <w:sz w:val="28"/>
          <w:szCs w:val="28"/>
        </w:rPr>
        <w:t xml:space="preserve"> Херсонського 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01:00Z</dcterms:modified>
  <cp:revision>10</cp:revision>
  <dc:subject/>
  <dc:title/>
</cp:coreProperties>
</file>